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 xml:space="preserve">SINDACO DEL COMU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CASAR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oma N.1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3831 CASARGO (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89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esta di autorizzazione al transito sulla strada agro – silvo – pastoral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dovero-Ortighera-Chiaretto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</w:t>
      </w:r>
      <w:r>
        <w:rPr/>
      </w:r>
      <w:r>
        <w:rPr/>
        <w:fldChar w:fldCharType="end"/>
      </w:r>
      <w:r>
        <w:rPr/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</w:t>
      </w:r>
      <w:r>
        <w:rPr/>
      </w:r>
      <w:r>
        <w:rPr/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appartenente alla categoria d’utenza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204331702"/>
      <w:bookmarkStart w:id="1" w:name="__Fieldmark__7_1204331702"/>
      <w:bookmarkEnd w:id="1"/>
      <w:r>
        <w:rPr/>
      </w:r>
      <w:r>
        <w:rPr/>
        <w:fldChar w:fldCharType="end"/>
      </w:r>
      <w:r>
        <w:rPr/>
        <w:t xml:space="preserve"> A1)</w:t>
        <w:tab/>
        <w:t>proprietari o affittuari degli immobili serviti dalla strada e nei casi di strade di privati dichiarate di “pubblica utilità” i proprietari dell’infrastruttura (validità del permesso di transito variabile fino ad 1 ann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204331702"/>
      <w:bookmarkStart w:id="3" w:name="__Fieldmark__8_1204331702"/>
      <w:bookmarkEnd w:id="3"/>
      <w:r>
        <w:rPr/>
      </w:r>
      <w:r>
        <w:rPr/>
        <w:fldChar w:fldCharType="end"/>
      </w:r>
      <w:r>
        <w:rPr/>
        <w:t xml:space="preserve"> A2) </w:t>
        <w:tab/>
        <w:t>proprietari o affittuari di immobili, impianti ed infrastrutture situati nel settore di territorio servito dalla strada e che presentano documentate esigenze connesse alla gestione dei patrimoni agro – silvo – pastorali (validità del permesso di transito variabile fino ad 1 anno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204331702"/>
      <w:bookmarkStart w:id="5" w:name="__Fieldmark__9_1204331702"/>
      <w:bookmarkEnd w:id="5"/>
      <w:r>
        <w:rPr/>
      </w:r>
      <w:r>
        <w:rPr/>
        <w:fldChar w:fldCharType="end"/>
      </w:r>
      <w:r>
        <w:rPr/>
        <w:t xml:space="preserve"> A3) </w:t>
        <w:tab/>
        <w:t>proprietari o affittuari di immobili, impianti ed infrastrutture situati nel settore di territorio servito dalla strada e che presentano documentate esigenze non connesse alla gestione dei patrimoni agro – silvo – pastorali (validità del permesso di transito variabile fino ad 1 anno);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204331702"/>
      <w:bookmarkStart w:id="7" w:name="__Fieldmark__10_1204331702"/>
      <w:bookmarkEnd w:id="7"/>
      <w:r>
        <w:rPr/>
      </w:r>
      <w:r>
        <w:rPr/>
        <w:fldChar w:fldCharType="end"/>
      </w:r>
      <w:r>
        <w:rPr/>
        <w:t xml:space="preserve"> B1) </w:t>
        <w:tab/>
        <w:t>personale impiegato presso strutture di servizio per esigenze connesse alla fornitura e allo svolgimento di attività lavorative (validità del permesso di transito variabile fino ad 1 ann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204331702"/>
      <w:bookmarkStart w:id="9" w:name="__Fieldmark__11_1204331702"/>
      <w:bookmarkEnd w:id="9"/>
      <w:r>
        <w:rPr/>
      </w:r>
      <w:r>
        <w:rPr/>
        <w:fldChar w:fldCharType="end"/>
      </w:r>
      <w:r>
        <w:rPr/>
        <w:t xml:space="preserve"> B2) </w:t>
        <w:tab/>
        <w:t>soggetti privati che svolgono pratiche legate all’apicoltura debitamente documentate e autorizzate (validità del permesso di transito variabile fino ad 1 anno)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204331702"/>
      <w:bookmarkStart w:id="11" w:name="__Fieldmark__12_1204331702"/>
      <w:bookmarkEnd w:id="11"/>
      <w:r>
        <w:rPr/>
      </w:r>
      <w:r>
        <w:rPr/>
        <w:fldChar w:fldCharType="end"/>
      </w:r>
      <w:r>
        <w:rPr/>
        <w:t xml:space="preserve"> B3)</w:t>
        <w:tab/>
        <w:t>esigenze legate al controllo periodico da parte dei proprietari di bestiame in alpeggio (validità del permesso di transito variabile fino ad 1 ann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204331702"/>
      <w:bookmarkStart w:id="13" w:name="__Fieldmark__13_1204331702"/>
      <w:bookmarkEnd w:id="13"/>
      <w:r>
        <w:rPr/>
      </w:r>
      <w:r>
        <w:rPr/>
        <w:fldChar w:fldCharType="end"/>
      </w:r>
      <w:r>
        <w:rPr/>
        <w:t xml:space="preserve"> C1)</w:t>
        <w:tab/>
        <w:t xml:space="preserve">esigenze logistiche connesse all’esplicazione sul territorio di specifiche attività economico – professionali, artigianali e d’impresa connesse ad attività agro – forestali ed edili (validità del permesso di transito fino a 6 mesi eventualmente rinnovabile);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204331702"/>
      <w:bookmarkStart w:id="15" w:name="__Fieldmark__14_1204331702"/>
      <w:bookmarkEnd w:id="15"/>
      <w:r>
        <w:rPr/>
      </w:r>
      <w:r>
        <w:rPr/>
        <w:fldChar w:fldCharType="end"/>
      </w:r>
      <w:r>
        <w:rPr/>
        <w:t xml:space="preserve"> C2) </w:t>
        <w:tab/>
        <w:t>esigenze logistiche connesse all’esplicazione di specifiche attività economico – professionali sul territorio (tecnici, professionisti, operatori autonomi e d’impresa) (validità del permesso di transito fino ad 1 mese eventualmente rinnova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204331702"/>
      <w:bookmarkStart w:id="17" w:name="__Fieldmark__15_1204331702"/>
      <w:bookmarkEnd w:id="17"/>
      <w:r>
        <w:rPr/>
      </w:r>
      <w:r>
        <w:rPr/>
        <w:fldChar w:fldCharType="end"/>
      </w:r>
      <w:r>
        <w:rPr/>
        <w:t xml:space="preserve"> D1) </w:t>
        <w:tab/>
        <w:t xml:space="preserve">esigenze didattiche, di studio e di  ricerca connesse allo sviluppo e divulgazione delle tematiche ecologico – ambientali purché debitamente documentate (validità del permesso di transito giornaliera);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204331702"/>
      <w:bookmarkStart w:id="19" w:name="__Fieldmark__16_1204331702"/>
      <w:bookmarkEnd w:id="19"/>
      <w:r>
        <w:rPr/>
      </w:r>
      <w:r>
        <w:rPr/>
        <w:fldChar w:fldCharType="end"/>
      </w:r>
      <w:r>
        <w:rPr/>
        <w:t xml:space="preserve"> D2) </w:t>
        <w:tab/>
        <w:t xml:space="preserve">esigenze legate all’accesso a malghe che usualmente commercializzano i prodotti dell’alpeggio (validità del permesso di transito giornaliera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204331702"/>
      <w:bookmarkStart w:id="21" w:name="__Fieldmark__17_1204331702"/>
      <w:bookmarkEnd w:id="21"/>
      <w:r>
        <w:rPr/>
      </w:r>
      <w:r>
        <w:rPr/>
        <w:fldChar w:fldCharType="end"/>
      </w:r>
      <w:r>
        <w:rPr/>
        <w:t xml:space="preserve"> D3) </w:t>
        <w:tab/>
        <w:t xml:space="preserve">esigenze logistiche legate all’effettuazione di manifestazioni, ricorrenze e ritrovi a carattere sociale, ricreativo e sportivo e che per loro natura e portata non contrastino con le finalità di cui all’art.1 del R.D. 30/12/23 n° 3267 (Sono sottoposti a vincolo per scopi idrogeologici i terreni di qualsiasi natura e destinazione che, per effetto di forme di utilizzazione contrastanti con le norme di cui agli artt. 7, 8 e 9, possono con danno pubblico subire denudazioni, perdere la stabilità o turbare il regime delle acque) (validità del permesso di transito giornalier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204331702"/>
      <w:bookmarkStart w:id="23" w:name="__Fieldmark__18_1204331702"/>
      <w:bookmarkEnd w:id="23"/>
      <w:r>
        <w:rPr/>
      </w:r>
      <w:r>
        <w:rPr/>
        <w:fldChar w:fldCharType="end"/>
      </w:r>
      <w:r>
        <w:rPr/>
        <w:t xml:space="preserve"> E1)</w:t>
        <w:tab/>
        <w:t>esigenze connesse all’effettuazione  di sagre, feste campestri, manifestazioni folcloristiche</w:t>
      </w:r>
    </w:p>
    <w:p>
      <w:pPr>
        <w:pStyle w:val="Normal"/>
        <w:rPr/>
      </w:pPr>
      <w:r>
        <w:rPr/>
        <w:tab/>
        <w:t>(validità del permesso di transito giornaliera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sa visione del vigente Regolamento Comunale per il transito sulle strade agro – silvo – pastorali, approvato con deliberazione C.C. N.04 del 19.02.2007 del Comune di Casargo, esecu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oga al divieto di circolazion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rilascio dell’autorizzazione al transito sulla strada agro – silvo – pastorale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overo-Ortighera-Chiaretto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 xml:space="preserve">per il period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/2025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/2026</w:t>
      </w:r>
      <w:r>
        <w:rPr/>
      </w:r>
      <w:r>
        <w:rPr/>
        <w:fldChar w:fldCharType="end"/>
      </w:r>
      <w:r>
        <w:rPr/>
        <w:t xml:space="preserve"> per raggiungere la locali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ire)</w:t>
        <w:br/>
        <w:t xml:space="preserve">                              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 i seguenti veicoli:</w:t>
      </w:r>
    </w:p>
    <w:p>
      <w:pPr>
        <w:pStyle w:val="Normal"/>
        <w:ind w:left="360" w:hanging="0"/>
        <w:rPr/>
      </w:pPr>
      <w:r>
        <w:rPr/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00"/>
        <w:gridCol w:w="46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ip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ip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ip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che vengano delegati alla guida dei veicoli sopra indicati le seguenti persone, ai sensi dell’art.8 del vigente Regolamento Comunale: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20"/>
        <w:gridCol w:w="2760"/>
        <w:gridCol w:w="28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GNOME E NO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RIZZO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OLO DI PARENT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* Allego carta di circolazione e/o certificato di circolazione (ex C.I.T.) ed assicurazione R.C.A.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Per le categorie d’utenza A1, A2 e A3 allego alla presente richiesta di autorizzazione al transito la dichiarazione sostitutiva dell’atto di notorietà.</w:t>
      </w:r>
    </w:p>
    <w:p>
      <w:pPr>
        <w:pStyle w:val="Normal"/>
        <w:ind w:left="360" w:hanging="0"/>
        <w:rPr/>
      </w:pPr>
      <w:r>
        <w:rPr/>
      </w:r>
    </w:p>
    <w:p>
      <w:pPr>
        <w:pStyle w:val="Rientrocorpodeltesto2"/>
        <w:rPr/>
      </w:pPr>
      <w:r>
        <w:rPr/>
        <w:t>Il sottoscritto si impegna a versare al Comune di Casargo l’importo stabilito dalla Giunta Comunale per il rilascio dell’autorizzazione al transito ed a partecipare alle “Giornate delle strade”, previste dall’art.25 del vigente Regolamento Comunale per il transito sulle strade agro – silvo – pastorali, approvato con deliberazione C.C.  N.04 del 19.02.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fe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sargo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serire)                                 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1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735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ichiedent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dell'Atto di notoriet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t. 21 e 47 D.P.R. 28 dicembre 2000, n. 4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</w:t>
      </w:r>
      <w:r>
        <w:rPr/>
      </w:r>
      <w:r>
        <w:rPr/>
        <w:fldChar w:fldCharType="end"/>
      </w:r>
      <w:r>
        <w:rPr/>
        <w:t xml:space="preserve"> nato 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</w:t>
      </w:r>
      <w:r>
        <w:rPr/>
      </w:r>
      <w:r>
        <w:rPr/>
        <w:fldChar w:fldCharType="end"/>
      </w:r>
      <w:r>
        <w:rPr/>
        <w:t xml:space="preserve"> residente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</w:t>
      </w:r>
      <w:r>
        <w:rPr/>
      </w:r>
      <w:r>
        <w:rPr/>
        <w:fldChar w:fldCharType="end"/>
      </w:r>
      <w:r>
        <w:rPr/>
        <w:t xml:space="preserve"> 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</w:t>
      </w:r>
      <w:r>
        <w:rPr/>
      </w:r>
      <w:r>
        <w:rPr/>
        <w:fldChar w:fldCharType="end"/>
      </w:r>
      <w:r>
        <w:rPr/>
        <w:t>, consapevole delle sanzioni penali, nel caso di dichiarazioni non veritiere e falsità negli atti, richiamate dall’art. 76 DPR 445 del 28/12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Di (completare dichiarando la proprietà/titolo)</w:t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a, confermata la propria dichiarazione, il dichiarante la sottoscr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argo lì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 xml:space="preserve">(inserire)                                        </w:t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ichiarazione di assunzione d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  <w:t xml:space="preserve">Il sottoscritt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  <w:t xml:space="preserve">nato 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  <w:t xml:space="preserve">residente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Vi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</w:t>
      </w:r>
      <w:r>
        <w:rPr/>
      </w:r>
      <w:r>
        <w:rPr/>
        <w:fldChar w:fldCharType="end"/>
      </w:r>
      <w:r>
        <w:rPr/>
        <w:t xml:space="preserve"> 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jc w:val="both"/>
        <w:rPr/>
      </w:pPr>
      <w:r>
        <w:rPr/>
        <w:t xml:space="preserve">in relazione alla presente richiesta di rilascio dell’autorizzazione al transito  sulla strada agro – silvo pastorale; </w:t>
      </w:r>
    </w:p>
    <w:p>
      <w:pPr>
        <w:pStyle w:val="Normal"/>
        <w:tabs>
          <w:tab w:val="clear" w:pos="708"/>
          <w:tab w:val="left" w:pos="5640" w:leader="none"/>
        </w:tabs>
        <w:ind w:firstLine="60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esa visione del vigente Regolamento Comunale per il transito sulle strade agro – silvo – pastorali, approvato con deliberazione C.C. N.04 del 19.02.2007 del Comune di Casargo; </w:t>
      </w:r>
    </w:p>
    <w:p>
      <w:pPr>
        <w:pStyle w:val="Normal"/>
        <w:tabs>
          <w:tab w:val="clear" w:pos="708"/>
          <w:tab w:val="left" w:pos="56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jc w:val="both"/>
        <w:rPr/>
      </w:pPr>
      <w:r>
        <w:rPr/>
        <w:t xml:space="preserve">essendo ben a conoscenza delle condizioni di transitabilità di dette strade;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40" w:leader="none"/>
        </w:tabs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ind w:firstLine="600"/>
        <w:rPr/>
      </w:pPr>
      <w:r>
        <w:rPr/>
        <w:t xml:space="preserve">di assumere, ai sensi dell’art.21 del vigente Regolamento Comunale, la responsabilità per eventuali danni causati a persone e/o cose, a termini dell’art.2043 del Codice Civile, in relazione al transito con veicoli a motore sulla strada agro – silvo – pastoral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overo-Ortighera-Chiaretto</w:t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di sollevare il Comune di Casargo da qualsiasi responsabilità per eventuali danni causati a persone e/o cose, a termini dell’art.2043 del Codice Civile, in relazione al transito con veicoli a motore sulla strada agro – silvo – pastor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overo-Ortighera-Chiaretto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di sollevare il Comune di Casargo da qualsiasi responsabilità per eventuali danni subiti da persone e/o cose, in relazione al transito con veicoli a motore sulla strada agro – silvo – pastoral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overo-Ortighera-Chiaretto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firstLine="600"/>
        <w:rPr/>
      </w:pPr>
      <w:r>
        <w:rPr/>
        <w:t xml:space="preserve">Casargo, lì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Allegata: fotocopia del documento di identità valido del dichiar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00Z</dcterms:created>
  <dc:creator>Comune di Casargo</dc:creator>
  <dc:description/>
  <cp:keywords/>
  <dc:language>en-US</dc:language>
  <cp:lastModifiedBy>Tributi - Casargo</cp:lastModifiedBy>
  <cp:lastPrinted>2024-04-27T10:15:00Z</cp:lastPrinted>
  <dcterms:modified xsi:type="dcterms:W3CDTF">2025-07-31T12:34:00Z</dcterms:modified>
  <cp:revision>16</cp:revision>
  <dc:subject/>
  <dc:title/>
</cp:coreProperties>
</file>