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INDACO del COMUNE DI CASAR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ia Roma, 1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23831 CASARGO (L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>Richiesta di iscrizione all’Albo delle persone idonee all’incarico di PRESIDENTE DI SEGGIO ELETTOR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l/La sottoscritto/a _______________________________________________, nato/a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, il 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, via __________________________, n. 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 xml:space="preserve">di essere incluso nell’Albo delle persone idonee all’incarico di </w:t>
      </w:r>
      <w:r>
        <w:rPr>
          <w:b/>
          <w:bCs/>
        </w:rPr>
        <w:t>PRESIDENTE DI SEGGIO ELETTORALE</w:t>
      </w:r>
      <w:r>
        <w:rPr/>
        <w:t xml:space="preserve"> previsto dall’articolo 1 della Legge 21 marzo 1990, n. 53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/>
      </w:pPr>
      <w:r>
        <w:rPr>
          <w:sz w:val="24"/>
        </w:rPr>
        <w:tab/>
        <w:t>A tal fine</w:t>
      </w:r>
      <w:r>
        <w:rPr>
          <w:sz w:val="24"/>
          <w:szCs w:val="22"/>
        </w:rPr>
        <w:t xml:space="preserve">, </w:t>
      </w:r>
      <w:r>
        <w:rPr>
          <w:b/>
          <w:bCs/>
          <w:sz w:val="24"/>
          <w:szCs w:val="22"/>
        </w:rPr>
        <w:t>consapevole della responsabilità penale in caso di dichiarazioni mendaci</w:t>
      </w:r>
      <w:r>
        <w:rPr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accettare 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essere elettore del Comune di Casar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essere in possesso del seguente titolo di studio: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esercitare la seguente professione: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non trovarsi nei casi di incompatibilità previsti dall’articolo 38 del D.P.R. 30 marzo 1957, n. 361 e dall’articolo 23 del D.P.R. 16 maggio 1960, n. 57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avere/non avere svolto tale mansione in precedenti consultazioni eletto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" w:hanging="360"/>
        <w:rPr>
          <w:sz w:val="24"/>
          <w:szCs w:val="22"/>
        </w:rPr>
      </w:pPr>
      <w:r>
        <w:rPr>
          <w:sz w:val="24"/>
          <w:szCs w:val="22"/>
        </w:rPr>
        <w:t>di impegnarsi a comunicare qualsiasi variazione riguardante le notizie di cui sopr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argo, 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8:00Z</dcterms:created>
  <dc:creator>Egle Grattarola</dc:creator>
  <dc:description/>
  <cp:keywords/>
  <dc:language>en-US</dc:language>
  <cp:lastModifiedBy>Rosanna</cp:lastModifiedBy>
  <cp:lastPrinted>2009-10-26T09:12:00Z</cp:lastPrinted>
  <dcterms:modified xsi:type="dcterms:W3CDTF">2016-09-30T13:58:00Z</dcterms:modified>
  <cp:revision>2</cp:revision>
  <dc:subject/>
  <dc:title>Dott</dc:title>
</cp:coreProperties>
</file>